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19.12.2017  № 115</w:t>
        <w:tab/>
        <w:tab/>
        <w:tab/>
        <w:tab/>
        <w:t xml:space="preserve">                                              с.Тог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спективного плана работы Тогульского районного Совета депутатов Алтайского края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3 Регламента Тогульского районного Совета депутатов, Тогуль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Утверди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сновные вопросы, выносимые для рассмотрения на сессиях Тогульского районного Совета депутатов в 2018 году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План работы постоянных депутатских комиссий районного Совета депутатов на 2018 год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План проведения учебы с депутатами районного Совета депутатов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Организационные мероприятия в Тогульском районном Совете депутатов (приложение 4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лан взаимодействия постоянных комиссий районного Совета депутатов с комитетами, отделами, управлениями Администрации района (приложение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План взаимодействия Тогульского районного Совета депутатов с органами местного самоуправления сельских поселений (приложение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читать утратившим силу с 01.01.2018 решение районного Совета депутатов от 20.12.2016 № 84 «О перспективном плане работы Тогульского районного Совета депутатов на 2017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Д.А. Кре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к решению район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19.12.2017 № 1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вопросы, выносимые для рассмотрения на сесс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льского районного Совета депутатов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449"/>
        <w:gridCol w:w="2275"/>
        <w:gridCol w:w="2394"/>
        <w:gridCol w:w="2204"/>
        <w:gridCol w:w="220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ская комиссия, ответственная за подготовку вопро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 вопроса</w:t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района о деятельности Администрации района по социально-экономическому развитию  в 2017 году и задачах на 2018 г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назначении публичных слушаний по вопросу «Об исполнении районного бюджета муниципального образования Тогульский район Алтайского края за 2017 год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ый отдел Администрации района</w:t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районного бюджета муниципального образования Тогульский район за 2017 г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сходовании средств резервного фонда районного бюджета за 2017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памятников культурного наследия в поселения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</w:t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назначении публичных слушаний по проекту решения о внесении изменений и дополнений в Устав муниципального образования Тогульский район Алтайского кра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состоянии правопорядка и раскрываемости преступлений на территории Тогульского района за 2017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О МВД России «Кытмановский»</w:t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ыполнении комиссией по делам несовершеннолетних и защите их прав функции по координации деятельности органов и учреждений системы профилактики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 обеспечению защиты прав и законных интересов несовершеннолетни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районного бюджета за 1 квартал 2018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Тогульский район Алтайского кра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ый отдел Администрации района</w:t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очнении районного бюджета муни-ципального образования Тогульский район Алтайского края  на 2018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деятельности управления по АПК по оказанию содействия в работе сельхозпредприятиям и крестьянско-фермерским хозяйства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развитию сельского хозяйства и природопользовани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ПК</w:t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исвоении звания «Почетный гражданин Тогульского района Алтайского края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районного бюджета за 1 полугодие 2018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нформации о расходовании средств резервного фонда районного бюджета за 1 полугодие 2018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ходе реализации  органами местного самоуправления переданных государственных полномочий в области создания и функционирования административных комисс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работы за год по реорганизации учреждений культуры Тогульского райо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</w:t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отдела ЖКХ, энергетики, транспорта и связи о подготовке муниципальных учреждений, коммунальной службы района к отопительному сезону 2018-2019 г.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развития сельского хозяйства и природопольз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ЖКХ, энергетики, транспорта и связи</w:t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сполнении районного бюджета за 9 месяцев 2018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работе комитета по образованию и делам молодежи по содействию учебно-воспитательного процесса в общеобразовательных школах райо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</w:t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работе учреждений культуры по организации досуга жителей райо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</w:t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назначении публичных слушаний по проекту решения о внесении изменений и дополнений в Устав муниципального образования Тогульский район Алтайского кра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 по проекту районного бюджета муниципального образования Тогульский район Алтайского края на 2018 г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районном бюджете муниципального образования Тогульский район Алтайского края на 2019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района</w:t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Тогульский район Алтайского кра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ый отдел Администрации района</w:t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 утверждении соглашений о передаче части полномочий по решению вопросов местного значения органам местного самоуправления сельских поселений на 2018 г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работе отдела по физкультуре и спорту по организации спортивной работы в район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культуре и спорту</w:t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ерспективном плане работы Тогульского районного Совета депутатов на 2018 г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ый отдел Администрации района</w:t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к решению район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19.12.2017  № 1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постоянных депутатских комиссий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1.Комиссия по плану, бюджету, налоговой и кредит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702"/>
        <w:gridCol w:w="191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исс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776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мотреть на заседаниях комиссии вопросы: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тогах социально-экономического развития района за 2017 год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районного бюджета за 2017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ходовании средств резервного фонда районного бюджета за 2017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районного бюджета за 1 квартал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очнении районного бюджета муниципального образования Тогульский район за 2018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районного бюджета за 1 полугодие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ходовании средств резервного фонда районного бюджета за 1 полугодие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районного бюджета за 9 месяцев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районного бюджета на 2019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плана работы районного Совета депутатов на 2019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астие членов комиссии в организационно-массовых мероприя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нормативно- правовых актов на сессии районного Совета депутат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а граждан по личным вопроса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публичных слушаний по бюджетным вопроса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ноябрь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роприятия в рамках контрольных функц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 формированием, исполнением районного бюдже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 за ходом исполнения решений районного Совета депутатов по вопросам, отнесенным к компетенции комиссии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Комиссия по вопросам социальной политики и закон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710"/>
        <w:gridCol w:w="190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и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774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мотреть на заседаниях комиссии вопрос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памятников культурного наследия в поселения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правопорядка и раскрываемости преступлений на территории Тогульского района за 2017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 органами местного самоуправления переданных государственных полномочий в области создания и функционирования административных комисс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Тогульский район Алтайского кр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оекте плана работы Тогульского районного Совета депутатов на 2019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2.Участие членов комиссии в организационно-массовых мероприя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нормативно- правовых актов на сессии районного Совета депутат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а граждан по личным вопроса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публичных слушаний по проекту МПА о несении изменений в Устав муниципального образования Тогульский райо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роприятия в рамках контрольных функц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районных программ по социальным вопроса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ходом исполнения решений районного Совета депутатов, возложенных на постоянную комиссию, и собственных решени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Комиссия по вопросам развития сельского хозяйства и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иродопользова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712"/>
        <w:gridCol w:w="190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исс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73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мотреть на заседаниях комиссии вопрос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управления по АПК по оказанию содействия в работе сельхозпредприятиям и крестьянско-фермерским хозяйства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плана работы Тогульского районного Совета депутатов на 2018 год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Участие членов комиссии в организационно-массовых мероприя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нормативно- правовых актов на сессии районного Совета депутат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а граждан по личным вопроса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роприятия в рамках контрольных функц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районных программ по социальным вопроса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исполнения решений районного Совета депутатов, возложенных на постоянную комиссию, и собственных реше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Мандатная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706"/>
        <w:gridCol w:w="191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исс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1176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мотреть на заседаниях комиссии вопрос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ой грамотой Тогульского районного Совета депута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звания «Почетный гражданин Тогульского района Алтайского кра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ыполнении правил депутатской этики депутатами районного Совета депута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срочном прекращении депутатских полномоч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к решению район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19.12.2017 № 1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учебы с депутатами районного и сельских Советов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313"/>
        <w:gridCol w:w="1816"/>
        <w:gridCol w:w="236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занят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одготовк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овых законодательных актах по вопросам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 администрации и организационный отде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униципального образования,</w:t>
            </w:r>
          </w:p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ламент Тогульского районного Совета депута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к решению район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19.12.2017 № 1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 в Тогульском районном Совет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51"/>
        <w:gridCol w:w="2645"/>
        <w:gridCol w:w="189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одготовк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ов правовых актов, вносимых в повестку дня  сессий районного Совета депутат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 администрации райо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дготовк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остоянных комиссий согласно перспективного пла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сессий районного Совета депутат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бочих групп районного Совета депутатов для подготовки вопросов на сесс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убликации нормативно- правовых актов, принимаемых районным Советом депутатов в районной газете «Сельские огни», Сборнике муниципальных правовых актов Тогульского района и на официальном сайте Администрации райо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ичного приема граждан депутатами районного Совета депутат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ещение работы районного Совета депутатов в районной газете «Сельские огни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убличных слуша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нформационного материала о деятельности районного Совета депутатов в помощь депутатам при отчете на округа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смотрение обращений граждан, поступающих  председателю, депутатам районного Совета депутатов  и принятие мер к их выполнению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, депутаты районного Совета  депутатов, организационный отде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онтроля и учета за исполнением принятых решений районного Совета депутат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районного Совета депутатов, председатели постоянных комисс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тические выступления председателя районного Совета депутатов, председателей постоянных комиссий, депутатов в газете «Сельские огни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районного Совета депутатов,  редакция газеты «Сельские огн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и привлечение населения по округам  в проведении месячников по благоустройству и санитарной очистке гор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ы районного Совета  депута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организации и проведении районных (культурно-массовых, благотворительных и других) мероприят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ы районного Совета  депута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к решению район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19.12.2017  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постоянных комиссий районного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с комитетами, отделами, управлениями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52"/>
        <w:gridCol w:w="5850"/>
      </w:tblGrid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тоянных комиссий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комитета, отдела Администрации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тоянная комиссия по плану, бюджету, налоговой и кредитной политике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комитет по финансам, налоговой и кредитной политике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Главное управление по экономическому развитию и имущественным отношениям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пециалист по труду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юрист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рганизационный отдел</w:t>
            </w:r>
          </w:p>
        </w:tc>
      </w:tr>
      <w:tr>
        <w:trPr>
          <w:trHeight w:val="219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ая комиссия по вопросам социальной политике и законност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по физкультуре и спорту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комитет по образованию и делам молодеж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по культуре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внутренних де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юрист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ектор ЗАГС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архивный отде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управление социальной защиты населени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рганизационный отдел</w:t>
            </w:r>
          </w:p>
        </w:tc>
      </w:tr>
      <w:tr>
        <w:trPr>
          <w:trHeight w:val="219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оянная комиссия по вопросам развития сельского хозяйства и природопользовани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правление по АПК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по имуществу и земельным отношениям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по архитектуре и строительству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специалист по труду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ЖКХ, энергетики, транспорта и связ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рганизационный отде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юрис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риложение 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к решению район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19.12.2017 № 1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Тогульского районного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рганами местного самоуправления сельских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83"/>
        <w:gridCol w:w="2386"/>
        <w:gridCol w:w="175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одготовк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ссмотр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ессий сельских представительных орган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районного Совета депутат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обобщение опыта работы представительных органов сельских поселен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ездных семинаров с целью оказания методической и практической помощи в деятельности представительных и исполнительно-распорядительных органов сельских поселен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,  работники администрации района, закрепленные за сельсоветами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а   месяца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ы депутатов районного и сельских Советов депута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дней районного Совета депутатов в сельских поселения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59:00Z</dcterms:created>
  <dc:creator>Гусева Галина Георгиевна</dc:creator>
  <dc:description/>
  <cp:keywords/>
  <dc:language>en-US</dc:language>
  <cp:lastModifiedBy>Admin</cp:lastModifiedBy>
  <cp:lastPrinted>2017-12-12T12:28:00Z</cp:lastPrinted>
  <dcterms:modified xsi:type="dcterms:W3CDTF">2017-12-20T05:34:00Z</dcterms:modified>
  <cp:revision>10</cp:revision>
  <dc:subject/>
  <dc:title>РОССИЙСКАЯ ФЕДЕРАЦИЯ</dc:title>
</cp:coreProperties>
</file>